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</w:rPr>
      </w:pPr>
      <w:r>
        <w:rPr>
          <w:szCs w:val="24"/>
        </w:rPr>
        <w:t>П Р О Т О К О Л № 6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проведения публичных слушаний по проекту решения Думы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Белоярского района з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мая  2015 года  16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Буренков Е.И. – начальник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Мартынов А.А. – ведущий специалист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400"/>
      </w:tblGrid>
      <w:tr>
        <w:trPr>
          <w:trHeight w:val="491" w:hRule="atLeast"/>
        </w:trPr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о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ч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Е.Е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местному самоуправлению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тета по финансам и налоговой политике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управления по местному самоуправлению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управления по местному самоуправлению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бюджетного отдела администрации Белояр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бюджетного отдела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-правового управления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Думы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Думы Белояр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рисутствовал на публичных слушаниях: 21 челове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 Поступило предложение  избрать секретарем     Мартынова А.А. - ведущего специалиста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- единогласно (21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избран Мартынов А.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Буренков Е.И. огласил повестку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Думы Белоярского района «Об исполнении бюджета Белоярского района за 2014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ушали: Буренков Е.И. информировал присутствующих, что публичные слушания по проекту решения Думы Белоярского района «Об исполнении бюджета Белоярского района за 2014 год» назначены решением Думы Белоярского района от 27 апреля 2015               № 548. Проект решения Думы Белоярского района «Об исполнении бюджета Думы Белоярского района за 2014 год» опубликован в газете Белоярские вести «Официальный выпуск» 30.04.2015 года № 16 (4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лохих И.А. - заместителя председателя комитета по финансам и налоговой политике администрации Белоя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х И.А.  сообщила, что проект решения Думы Белоярского района подготовлен в соответствии с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05 октября 2007 года № 49, огласила основные показатели обсуждаемого проекта решения Думы Белоярского района по исполнению бюджета Белоярского района за 2014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Белоярского района (далее - бюджет района) в 2014 году осуществлялось в соответствии с решением Думы Белоярского района от 26 ноября 2013 года № 400 «О бюджете Белоярского района на 2014 год и плановый период 2015 и 2016 годов» (далее – решение о бюджете), на основании сводной бюджетной росписи Белоярского района (далее – сводная бюджетная роспис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а Белоярского района на 2014 год утвержден решением о бюджете по до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 354 022,6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, по расход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 589 745,2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, прогнозируемый дефицит </w:t>
      </w:r>
      <w:r>
        <w:rPr>
          <w:rFonts w:cs="Times New Roman" w:ascii="Times New Roman" w:hAnsi="Times New Roman"/>
          <w:b/>
          <w:sz w:val="24"/>
          <w:szCs w:val="24"/>
        </w:rPr>
        <w:t>235 722,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, замечаний, вопросов по теме публичных слушаний от присутствующих не поступи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енков Е.И.: предложил участникам публичных слушаний одобрить предложенный </w:t>
      </w:r>
      <w:r>
        <w:rPr>
          <w:rFonts w:cs="Times New Roman" w:ascii="Times New Roman" w:hAnsi="Times New Roman"/>
          <w:sz w:val="24"/>
        </w:rPr>
        <w:t xml:space="preserve">Думой Белоярского района проект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Белоярского района за 201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 единогласно (21 человек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ся - н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добрить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 Думы Белоярского района «Об исполнении бюджета Белоярского района за 2014 год»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22"/>
        <w:rPr/>
      </w:pPr>
      <w:r>
        <w:rPr/>
        <w:t xml:space="preserve">Председательствующий  сообщил, что итоговый </w:t>
      </w:r>
      <w:r>
        <w:rPr>
          <w:rFonts w:cs="Times New Roman" w:ascii="Times New Roman" w:hAnsi="Times New Roman"/>
        </w:rPr>
        <w:t>документ публичных слушаний будет официально опубликован.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бъявляются закры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                 Е.И.Буре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А.А.Марты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4:00Z</dcterms:created>
  <dc:creator>z</dc:creator>
  <dc:description/>
  <cp:keywords/>
  <dc:language>en-US</dc:language>
  <cp:lastModifiedBy>Мартынов Алексей Андреевич</cp:lastModifiedBy>
  <cp:lastPrinted>2015-08-03T11:54:00Z</cp:lastPrinted>
  <dcterms:modified xsi:type="dcterms:W3CDTF">2015-08-03T05:54:00Z</dcterms:modified>
  <cp:revision>46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8545766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протоколы для регистрации устава района</vt:lpwstr>
  </property>
  <property fmtid="{D5CDD505-2E9C-101B-9397-08002B2CF9AE}" pid="6" name="_ReviewingToolsShownOnce">
    <vt:lpwstr/>
  </property>
</Properties>
</file>